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08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08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3 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3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, все помещения в которых находятся в собственности муниципального образования «Город Архангельск»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ехническая и иная документация на многоквартирный дом передается Собственником Управляющей организации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нанимателей помещений многоквартирного д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N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установленных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8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28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рок внесения собственниками и нанимателями помещений платежей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3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еотъемлемой частью договора является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08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33642;fld=134;dst=100079" TargetMode="External"/><Relationship Id="rId3" Type="http://schemas.openxmlformats.org/officeDocument/2006/relationships/hyperlink" Target="consultantplus://offline/main?base=LAW;n=57956;fld=134;dst=100012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03373;fld=134;dst=100203" TargetMode="External"/><Relationship Id="rId6" Type="http://schemas.openxmlformats.org/officeDocument/2006/relationships/hyperlink" Target="consultantplus://offline/ref=2932BFFE5C87ADAB65ADC9AC787116D0CB5D3EB87C45EB0C2D160E389D90ED0A4F5A40073FE42612k0n2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3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15:00Z</dcterms:modified>
  <cp:revision>1</cp:revision>
  <dc:subject/>
  <dc:title/>
</cp:coreProperties>
</file>